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Технология проведения классного часа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Подведём итоги…»</w:t>
      </w:r>
    </w:p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Классный час по подведению итогов полета к «Звезде» проводится сразу же после проведения итоговой линейки параллели.</w:t>
      </w:r>
    </w:p>
    <w:p>
      <w:pPr>
        <w:pStyle w:val="Style15"/>
        <w:spacing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Все ребята вместе с классным руководителем возвращаются в свой кабинет, где подводят итоги деятельности ребят класса во время полёта к конкретной звезде.</w:t>
      </w:r>
    </w:p>
    <w:p>
      <w:pPr>
        <w:pStyle w:val="Style15"/>
        <w:spacing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 доске классный руководитель выписывает все дела и мероприятия, которые были сделаны за определённый промежуток времени и затем в течение 10 -15 минут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лассный руководитель предлагает ребятам вспомнить, кто из учеников класса принимал участие в подготовке и проведении вышеперечисленных мероприятий. При этом классный руководитель фиксирует всё на доске. Затем открытым голосованием дети распределяют оставшиеся жетоны.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аждый ученик собирает жетоны в течение всего учебного года, по итогам года по количеству жетонов можно определить лидеров класса.</w:t>
      </w:r>
    </w:p>
    <w:p>
      <w:pPr>
        <w:pStyle w:val="Style15"/>
        <w:spacing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еобходимо отметить, что на итоговой линейки коллектив класса получает определённое количество жетонов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(жетонов даётся такое количество, чтобы по одному жетону получили все члены классного коллектива, и ещё половину этого количества ребята класса распределяют в течение данного классного часа)</w:t>
      </w:r>
      <w:r>
        <w:rPr>
          <w:rFonts w:cs="Verdana" w:ascii="Verdana" w:hAnsi="Verdana"/>
          <w:color w:val="000000"/>
          <w:sz w:val="28"/>
          <w:szCs w:val="28"/>
        </w:rPr>
        <w:t>, которые необходимо разделить между ребятами классного коллектива в соответствии с их вкладом в общее дело, при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этом 2 жетона остаются в активе классного руководителя, который может распоряжаться ими по своему усмотрению, с целью педагогической коррекции сложившейся ситуац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6:00Z</dcterms:created>
  <dc:creator>Вера</dc:creator>
  <dc:description/>
  <cp:keywords/>
  <dc:language>en-US</dc:language>
  <cp:lastModifiedBy>Вера</cp:lastModifiedBy>
  <dcterms:modified xsi:type="dcterms:W3CDTF">2011-04-30T19:16:00Z</dcterms:modified>
  <cp:revision>2</cp:revision>
  <dc:subject/>
  <dc:title>Технология проведения классного часа</dc:title>
</cp:coreProperties>
</file>